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ДАПТАЦИЯ ДЕТЕЙ С ОГРАНИЧЕННЫМИ ВОЗМОЖ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ЭМОЦИОНАЛЬНО-НРАВСТВЕННОЙ СФЕРЫ ДЕТЕЙ С ПРОБЛЕМАМИ ЗРЕНИЯ С ИСПОЛЬЗОВАНИЕМ ПРОСТРАНСТВЕННОЙ ОРИЕНТ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 задачей психолога в дошкольном учреждении для детей с ограниченными возможностями является их социальная адаптация, социализация в обществе и развитие эмоционально-нравственной сф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е становления личности ребенка прежде всего должно лежать гармоничное развитие во всех направлениях и сферах деятельности. Однако многолетний опыт работы с детьми позволяет автору сделать предположение, что чаще всего гармоничному развитию ребенка препятствует эмоциональная нестабильность, что нередко ведет к дезадаптации. Особенно ярко это проявляется у детей с врожденными или приобретенными недостатками, например, у детей с нарушением зр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детей с нарушением развития сенсорных органов развитие психических функций отклоняется от нормы, поэтому особенно актуальной становится задача социальной адап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механизмов адаптации у детей с нарушением зрения имеет свою специфику. Зрительный дефект, имеющий различную этиологию и различные проявления, отрицательно сказывается на развитии психики ребенка, на его адаптации к современному миру. Однако судьбу личности решает не сам по себе дефект, а его социальные последствия. Л.С. Выготский подчеркивал, что органический дефект вызывает «социальный вывих», т.е. недостаток зрения заставляет ребенка перейти в особую социальную позицию, когда его отношение с окружающим миром, в том числе и в семье, приобретает иную, чем у видящего окраску [1, с. 541]. В то же время существует возможность компенсации физического дефекта с помощью «культурных приемов и навыков», покрывающих, компенсирующих дефект и дающих возможность справиться с недоступными задачами новыми, другими пут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уже отмечалось ранее, зрительный дефект отрицательно сказывается на развитии психики ребенка, на его адаптации к современному миру. Эмоциональная сфера современных малышей с проблемами зрения развита достаточно слабо. Сейчас редко можно встретить по-настоящему веселого, эмоционально благополучного ребенка. Многие дети с патологией развития не умеют даже улыбаться и смеяться от души, а ведь эмоции играют важную роль в жизни детей: они помогают воспринимать действительность и реагировать на нее и, в конечном итоге, определяют всю жизнь человека и его место в социуме, т.е. определяют его социальную адаптацию. Дети с обедненной эмоциональной сферой чаще подвержены неврозам. По данным А.И. Захарова и других исследователей, наибольшее число неврозов наблюдается в дошкольном и младшем школьном возрасте. Большой процент невротизации приходится именно на детей с нарушением в развитии [3, с. 66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нный момент существует противоречие между все более возрастающим числом детей с нарушением зрения и недостаточной работой по их социальной адаптации и развитием эмоциональной сф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годня мы подняли актуальную для всех нас, педагогов, работающих  с детьми с ограниченными возможностями, тему. Актуальность проблемы обусловлена тем, что несформированность  пространственной ориентировки является одной из причин, определяющих низкий уровень социальной адаптации, снижение его мобильности и контакта с окружающи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сихолога заключается в том, чтобы помочь детям социализироваться, помочь пользоваться при ориентировке неполноценным зрением и другими сохранными анализатор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циальная адаптация включает в себ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восприя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язания, мелкой мотор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удиоканал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оня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ку в простран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последовательно разберем все эти разде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звитие зрительного восприятия и эмоционально-нравственной сфе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действенных и актуальных направлений работы практического психолога является театрализованная деятельность, сказкотерапия,  которая включает работу со всеми модальностями. У ребенка с нарушением зрения затруднено общение с людьми по той причине, что они не видят, не понимают эмоций других людей, а это важная составляющая общения. Поэтому практически на каждом занятии уделяется большое значение «Азбуке эмоций», но через сказ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ждение в сказку обеспечивает музыкальное сопровождение, настраивающее детей на работу, являющееся «якорем» для работы в кабинете психолога. Используется техника цветотерапии. Дети, накрываясь тканями различных цветов,  также настраиваются на вибрацию выбранного цвета, чувствуют его, и это помогает в работе, создает соответствующий наст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идет непосредственное погружение в сказку. Каждая сказка затрагивает огромный эмоциональный пласт. Психолог вместе с детьми обсуждает эмоции героев, начиная с простых и понятных, затем задача усложняется, и дети знакомятся с новыми, более сложными эмоциями.  В подготовительной группе обобщаются полученные знания и навыки. Все это делается с помощью пиктограм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занятия «Морская звездочка»  с детьми подготовительной группы  можно показать всю цепочку эмоций, испытываемых главной героиней (зависть -  самодовольство – грусть – страх – радость – сты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и отыгрывание эмоций через сказку и сказочных персонажей в пиктограммах, психогимнастика – все это обязательные элементы каждого занятия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данной статьи использует в своей работе сказки, в которых помимо эмоционального развития четко прослеживается пространственная ориентировка.  Например,  сказка «Пять цветных мелков». Рассказывая сказку, психолог все время перемещает мелки по доске то в левый верхний угол, то в правый нижний, то по диагонали. Дети в течение сказки вынуждены следить за перемещением героев сказки, а затем самим попробовать проделать такую же траекторию 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полнительно можно разглядеть эмоциональное состояние тряпки, которую дети сразу же полюбили за вздорный характер и неуемный темперамент. Сначала все хотели вступить с ней в борьбу,  переживая за мелки, затем, видя изменения, происходящие с тряпкой, изменили к ней отношение, приняли и полюбили. Да, такие эмоции можно наблюдать у детей в процессе занятия, рассказывания сказки, а значит, и проработке чувственного плана у  детей. Кроме того, развитию зрительного восприятия и ориентировке в пространстве способствуют многочисленные игры на развитие невербального общения. Например, игра «Разговор через стекло»; игра «Дед Король»; игра «Радио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полноценного проживания в сказке  имеют и оформление, и  наглядные пособия, которые помогают в решении задач по пространственной ориентиров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витию зрительного восприятия способствуют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изображения эмоций главных героев (пиктограммы)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зрительное восприяти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способствующие развитию  пространственной ориентир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тексте сказкотерапии большое внимание на занятиях уделяется развитию осязания, мелкой моторики.  Элементом сюрпризности  могут бы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лшебный мешочек, который дети очень любят и жду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цветными камнями, составление карти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спользуется серия игр на развитие тактильной памяти.  Детям очень нравится игра «Добрые руки». Приготовленные наглядные пособия (дорожки, дерево, облака, домики волшебниц и др.) также способствуют развитию тактильных ощу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Для развития аудиоканала также используются различные игры. Например, игра «Узнай по голосу». В центре круга стоит ребенок с завязанными глазами.  Дети идут по кругу и приговаривают:       «Ты загадку отгадай, кто позвал тебя, узнай!» Психолог указывает на ребенка, тот называет имя водящего. Водящий должен отгадать, кто его позва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Застыли, как лед» развивает внимание, умение слушать. Дети двигаются под музыку, как только музыка выключается, дети застывают на ме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ля развития обоняния  используются баночки с различным наполнением. Дети должны узнать, что в них находи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ля ориентировки в пространстве  также используются игры и упражнения.  Игры на доверие, такие как «Слепой и поводырь», помогают развивать доверие друг к другу и способствуют лучшей ориентации, умению двигаться вслепую и доверять партнеру.  Причем мною было замечено, что игры, где детям завязывают глаза, принимаются ими очень эмоционально. Для более маленьких детей автором была разработана игра «Мышки в домиках» (изучение пространственной ориентации и формы). Игра «Круглый дом»  помогает маленьким детям познакомиться и запомнить форму кр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се перечисленные методы и приемы в работе с детьми с ограниченными возможностями дают свои положительные результаты: происходит социальная адаптация ребенка с нарушением зрения.  Дети лучше ориентируются в пространстве, умеют читать эмоции других людей, а значит, лучше их понимать. Также в полной мере используются сохранные анализат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готский Л.С. Педагогическая психология. М.: АСТ, 2008. 541 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а Л.А. Коррекционная работа в детском саду для детей с нарушением зрения: учеб. пособие. М.: Экзамен, 2006. 81 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 А.И. Детские неврозы (психологическая помощь родителей детям). СПб.: Респект, 1995. 66 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йкина Е.Л. Сказки и игры с «особым» ребенком. СПб.: Речь, 2006. 74 с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A436EC7992C4CD9A57C1EA902609B19">
    <w:name w:val="AA436EC7992C4CD9A57C1EA902609B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5:00Z</dcterms:created>
  <dc:creator>1</dc:creator>
  <dc:description/>
  <cp:keywords/>
  <dc:language>en-US</dc:language>
  <cp:lastModifiedBy>Admin</cp:lastModifiedBy>
  <dcterms:modified xsi:type="dcterms:W3CDTF">2015-09-14T13:35:00Z</dcterms:modified>
  <cp:revision>2</cp:revision>
  <dc:subject/>
  <dc:title>СОЦИАЛЬНАЯ АДАПТАЦИЯ ДЕТЕЙ С ОГРАНИЧЕННЫМИ ВОЗМОЖНОСТЯМИ</dc:title>
</cp:coreProperties>
</file>