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ge">
                  <wp:posOffset>492125</wp:posOffset>
                </wp:positionV>
                <wp:extent cx="2697480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17" w:before="67" w:after="0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4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17" w:before="67" w:after="0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17" w:before="67" w:after="0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17" w:before="67" w:after="0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sz w:val="20"/>
                                      <w:szCs w:val="20"/>
                                    </w:rPr>
                                    <w:t>«___»  _____________________ 20    г.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17" w:before="67" w:after="0"/>
                                    <w:ind w:right="101" w:hanging="0"/>
                                    <w:rPr>
                                      <w:rStyle w:val="FontStyle3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7pt;mso-wrap-distance-left:9pt;mso-wrap-distance-right:9pt;mso-wrap-distance-top:0pt;mso-wrap-distance-bottom:0pt;margin-top:38.75pt;mso-position-vertical-relative:page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17" w:before="67" w:after="0"/>
                              <w:ind w:right="101" w:hanging="0"/>
                              <w:rPr/>
                            </w:pPr>
                            <w:r>
                              <w:rPr>
                                <w:rStyle w:val="FontStyle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17" w:before="67" w:after="0"/>
                              <w:ind w:right="101" w:hanging="0"/>
                              <w:rPr/>
                            </w:pPr>
                            <w:r>
                              <w:rPr>
                                <w:rStyle w:val="FontStyle34"/>
                                <w:b w:val="false"/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17" w:before="67" w:after="0"/>
                              <w:ind w:right="101" w:hanging="0"/>
                              <w:rPr/>
                            </w:pPr>
                            <w:r>
                              <w:rPr>
                                <w:rStyle w:val="FontStyle34"/>
                                <w:b w:val="false"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17" w:before="67" w:after="0"/>
                              <w:ind w:right="101" w:hanging="0"/>
                              <w:rPr/>
                            </w:pPr>
                            <w:r>
                              <w:rPr>
                                <w:rStyle w:val="FontStyle34"/>
                                <w:b w:val="false"/>
                                <w:sz w:val="20"/>
                                <w:szCs w:val="20"/>
                              </w:rPr>
                              <w:t>«___»  _____________________ 20    г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17" w:before="67" w:after="0"/>
                              <w:ind w:right="101" w:hanging="0"/>
                              <w:rPr>
                                <w:rStyle w:val="FontStyle3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План мероприятий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психолого-педагогического сопровождения </w:t>
      </w:r>
    </w:p>
    <w:p>
      <w:pPr>
        <w:pStyle w:val="Normal"/>
        <w:rPr/>
      </w:pPr>
      <w:r>
        <w:rPr>
          <w:sz w:val="44"/>
          <w:szCs w:val="44"/>
        </w:rPr>
        <w:t xml:space="preserve">в период подготовки к </w:t>
      </w:r>
      <w:r>
        <w:rPr>
          <w:i/>
          <w:sz w:val="44"/>
          <w:szCs w:val="44"/>
        </w:rPr>
        <w:t>ОГЭ</w:t>
      </w:r>
      <w:r>
        <w:rPr>
          <w:sz w:val="44"/>
          <w:szCs w:val="44"/>
        </w:rPr>
        <w:t xml:space="preserve"> и </w:t>
      </w:r>
      <w:r>
        <w:rPr>
          <w:i/>
          <w:sz w:val="44"/>
          <w:szCs w:val="44"/>
        </w:rPr>
        <w:t>ЕГЭ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 2015-2016 учебном году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сихолого-педагогическая поддержка учащихся, педагогов и родителей в период подготовки и проведения итоговой аттестации выпускников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учение навыкам саморегуляции, самоконтроля учащихся, повышение уверенности в себе, в своих силах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нижение уровня тревожности у всех участников образовательного процесса.</w:t>
      </w:r>
    </w:p>
    <w:p>
      <w:pPr>
        <w:pStyle w:val="Normal"/>
        <w:ind w:left="465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пределить наиболее эффективные направления психолого-педагогической поддержки учащихся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тработать приемы успешной подготовки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пределить уровень тревожности и стрессоустойчивости выпускников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пределить проблемные зоны и экзаменационные страх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i/>
        </w:rPr>
        <w:t>психологическая готовность всех участников образовательного процесса к итоговой аттест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i/>
          <w:i/>
        </w:rPr>
      </w:pPr>
      <w:r>
        <w:rPr>
          <w:i/>
        </w:rPr>
        <w:t>достижение высокого уровня стрессоустойчивости у выпускник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Titl2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Titl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2"/>
        <w:jc w:val="center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8"/>
          <w:szCs w:val="28"/>
        </w:rPr>
        <w:t>Тематический план  занятий  психолого-педагогического   сопровождения подготовки к ОГЭ и ГИА.</w:t>
        <w:br/>
      </w:r>
      <w:r>
        <w:rPr>
          <w:b w:val="false"/>
          <w:i/>
          <w:sz w:val="28"/>
          <w:szCs w:val="28"/>
        </w:rPr>
        <w:t>Сопровождение учащихс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>Содержание деятельност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Сро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 xml:space="preserve">Вводное занят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</w:t>
            </w:r>
            <w:r>
              <w:rPr>
                <w:rFonts w:cs="Arial Narrow" w:ascii="Arial Narrow" w:hAnsi="Arial Narrow"/>
              </w:rPr>
              <w:t>«Готовимся к итоговой аттестации»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занятие комбинирован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Развитие мотивации на успешную сдачу экзаме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ества успешного челов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добиться успеха в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занятие комбинированного тип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Изучение эффективных приемов организации рабо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мять и приемы запомин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ы работы с текс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ренинг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-янва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Овладение приемами саморегуля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справиться со стресс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емы волевой мобилиз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ы релаксации и снятия напря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ренинг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ренинг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-мар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Заключительное занят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</w:rPr>
              <w:t>«</w:t>
            </w:r>
            <w:r>
              <w:rPr>
                <w:rFonts w:cs="Arial Narrow" w:ascii="Arial Narrow" w:hAnsi="Arial Narrow"/>
              </w:rPr>
              <w:t>Успешная сдача экзамена»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занятие комбинирован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-май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  <w:sz w:val="28"/>
          <w:szCs w:val="28"/>
        </w:rPr>
        <w:t>Сопровождение педагог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>Содержа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Сро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Лекция: «Стресс в работе учител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оя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Занятие – практикум «Обучение методам релаксации» (игровая форм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3.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Обсуждение диагностики учащихся и рекомендации по методам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4.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сихологические рекомендации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мятки учител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</w:rPr>
              <w:t>занятие комбинирован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  <w:sz w:val="28"/>
          <w:szCs w:val="28"/>
        </w:rPr>
        <w:t>Сопровождение род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>Содержа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Сро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Лекции: «Что такое ЕГЭ»,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Как помочь ребенку сдать ЕГЭ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 – дека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Диагностика «Стрессовое состояни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диагностическая 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евраль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3.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Лекция  «Как помочь ребенку справиться со стрессом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занятие комбинирован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4.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сихологические рекомендации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мятки родител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занятие комбинирован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-май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3:00Z</dcterms:created>
  <dc:creator>User</dc:creator>
  <dc:description/>
  <cp:keywords/>
  <dc:language>en-US</dc:language>
  <cp:lastModifiedBy>Admin</cp:lastModifiedBy>
  <dcterms:modified xsi:type="dcterms:W3CDTF">2015-09-14T13:23:00Z</dcterms:modified>
  <cp:revision>2</cp:revision>
  <dc:subject/>
  <dc:title>Тематический план программы занятий  психологического сопровождения </dc:title>
</cp:coreProperties>
</file>